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31115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ŚWIETLICOWE ATR-akcje” - rekrutac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Serdecznie zapraszamy </w:t>
      </w:r>
      <w:r>
        <w:rPr>
          <w:rFonts w:eastAsia="Times New Roman" w:cs="Arial"/>
          <w:sz w:val="24"/>
          <w:szCs w:val="24"/>
          <w:lang w:eastAsia="pl-PL"/>
        </w:rPr>
        <w:t>m</w:t>
      </w:r>
      <w:r>
        <w:rPr>
          <w:rFonts w:cs="Arial"/>
          <w:sz w:val="24"/>
          <w:szCs w:val="24"/>
        </w:rPr>
        <w:t xml:space="preserve">ieszkańców sołectw z gminy </w:t>
      </w:r>
      <w:r>
        <w:rPr>
          <w:rFonts w:eastAsia="Times New Roman"/>
          <w:sz w:val="24"/>
          <w:szCs w:val="24"/>
          <w:lang w:eastAsia="pl-PL"/>
        </w:rPr>
        <w:t xml:space="preserve">Rzgów do udziału w projekcie </w:t>
      </w:r>
      <w:r>
        <w:rPr>
          <w:sz w:val="24"/>
          <w:szCs w:val="24"/>
        </w:rPr>
        <w:t xml:space="preserve"> Wielkopolskiego Stowarzyszenia Sołtysów „Świetlicowe ATR-akcje”. Termin realizacji: </w:t>
      </w:r>
      <w:r>
        <w:rPr>
          <w:rFonts w:eastAsia="Times New Roman"/>
          <w:sz w:val="24"/>
          <w:szCs w:val="24"/>
          <w:lang w:eastAsia="pl-PL"/>
        </w:rPr>
        <w:t xml:space="preserve">1 lutego 2017 r. - 31 grudnia 2017 r. Potencjalni uczestnicy to osoby </w:t>
      </w:r>
      <w:r>
        <w:rPr>
          <w:rFonts w:eastAsia="Times New Roman" w:cs="Arial"/>
          <w:sz w:val="24"/>
          <w:szCs w:val="24"/>
          <w:lang w:eastAsia="pl-PL"/>
        </w:rPr>
        <w:t>zaangażowane w rozwój obszarów wiejskich, w tym liderzy grup odnowy wsi i lokalnych grup działania oraz lokalni liderzy i animatorzy, np. członkinie kół gospodyń wiejskich, członkowie ochotniczych straży pożarnych, lokalnych formalnych i nieformalnych organizacji, klubów itp. Zależy nam na reprezentantach wszystkich grup pokoleniowych: młodzieży, dorosłych i seniorów. Ponadto do projektu zapraszamy sołtysów, członków rad sołeckich, radnych gminnych, pracowników samorządowych oraz przedstawicieli jednostek kultury i edukacji, którzy będą cennymi partnerami wspomagającymi rozwój działalności świetlic wiejski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elem projektu jest z</w:t>
      </w:r>
      <w:r>
        <w:rPr>
          <w:rFonts w:eastAsia="Times New Roman"/>
          <w:sz w:val="24"/>
          <w:szCs w:val="24"/>
          <w:lang w:eastAsia="pl-PL"/>
        </w:rPr>
        <w:t>większenie aktywności mieszkańców z minimum dwóch sołectw, gminy Rzgów, poprzez opracowanie i przetestowanie całorocznych programów aktywności lokalnej wokół świetlic wiejskich oraz wdrożenie wybranej inicjatywy społe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Uczestnicy wezmą udział  w warsztatach kompetencyjnych, debacie społecznej, gminnych warsztatach strategicznych oraz w procesie testowania czyli realizacji zaplanowanych inicjatyw i w warsztatach program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Istota projektu polega na opracowaniu przez mieszkańców całorocznego programu aktywności z wykorzystaniem wiejskich świetlic i innych lokalnych zasobów oraz na jego wdrożeniu z udziałem mieszkańców, we współpracy z samorządem lokalnym, jednostkami organizacyjnymi samorządu terytorialnego i jednostkami pomocniczymi. Projekt skupia się na animowaniu aktywności i kultywowaniu tradycji. Odnosi się do problemu braku pomysłów: do czego świetlica ma we wsi służyć? jak organizować jej działalność?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y zainteresowane udziałem prosimy o kontakt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 xml:space="preserve">Urząd Gminy Rzgów: Jolanta Szaraszek – koordynator lokalny,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1"/>
        <w:rPr>
          <w:rFonts w:ascii="Calibri" w:hAnsi="Calibri" w:cs="Calibri"/>
          <w:lang w:val="en-US"/>
        </w:rPr>
      </w:pPr>
      <w:r>
        <w:rPr>
          <w:rFonts w:cs="Arial" w:ascii="Calibri" w:hAnsi="Calibri"/>
          <w:lang w:val="en-US"/>
        </w:rPr>
        <w:t xml:space="preserve">tel. 663 527 106; e-mail: </w:t>
      </w:r>
      <w:hyperlink r:id="rId3">
        <w:r>
          <w:rPr>
            <w:rStyle w:val="InternetLink"/>
            <w:rFonts w:cs="Arial" w:ascii="Calibri" w:hAnsi="Calibri"/>
            <w:color w:val="000000"/>
            <w:u w:val="none"/>
            <w:lang w:val="en-US"/>
          </w:rPr>
          <w:t>promocja@gminarzgow.pl</w:t>
        </w:r>
      </w:hyperlink>
    </w:p>
    <w:p>
      <w:pPr>
        <w:pStyle w:val="Foot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1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ielkopolskie Stowarzyszenie Sołtysów; </w:t>
      </w:r>
      <w:r>
        <w:rPr>
          <w:rFonts w:cs="Arial" w:ascii="Calibri" w:hAnsi="Calibri"/>
        </w:rPr>
        <w:t xml:space="preserve">Grażyna Sędziak – kierownik projektu,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el. 797 901 112, e-mail:</w:t>
      </w:r>
      <w:r>
        <w:rPr>
          <w:rStyle w:val="Appleconvertedspace"/>
          <w:rFonts w:cs="Arial" w:ascii="Calibri" w:hAnsi="Calibri"/>
          <w:lang w:val="en-US"/>
        </w:rPr>
        <w:t> </w:t>
      </w:r>
      <w:hyperlink r:id="rId4">
        <w:r>
          <w:rPr>
            <w:rStyle w:val="InternetLink"/>
            <w:rFonts w:cs="Arial" w:ascii="Calibri" w:hAnsi="Calibri"/>
            <w:color w:val="000000"/>
            <w:u w:val="none"/>
            <w:lang w:val="en-US"/>
          </w:rPr>
          <w:t>biuro@ts.konin.pl</w:t>
        </w:r>
      </w:hyperlink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before="0" w:after="200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gminarzgow.pl" TargetMode="External"/><Relationship Id="rId4" Type="http://schemas.openxmlformats.org/officeDocument/2006/relationships/hyperlink" Target="mailto:biuro@ts.koni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55:00Z</dcterms:created>
  <dc:creator>Agnieszka Perczyńska</dc:creator>
  <dc:description/>
  <dc:language>en-US</dc:language>
  <cp:lastModifiedBy>Agnieszka Perczyńska</cp:lastModifiedBy>
  <dcterms:modified xsi:type="dcterms:W3CDTF">2017-03-17T18:58:00Z</dcterms:modified>
  <cp:revision>3</cp:revision>
  <dc:subject/>
  <dc:title/>
</cp:coreProperties>
</file>